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教學者：  莊雅惠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輔助記錄訊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-4</w:t>
            </w:r>
            <w:r>
              <w:rPr>
                <w:rFonts w:ascii="標楷體" w:hAnsi="標楷體" w:cs="標楷體" w:eastAsia="標楷體"/>
                <w:kern w:val="0"/>
              </w:rPr>
              <w:t>聆聽過程中，不隨意插嘴，等待對方表達完畢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3</w:t>
            </w:r>
            <w:r>
              <w:rPr>
                <w:sz w:val="23"/>
                <w:szCs w:val="23"/>
              </w:rPr>
              <w:t xml:space="preserve">能發展基本的聆聽能力，如：眼神注視、專心聽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-2-4</w:t>
            </w:r>
            <w:r>
              <w:rPr>
                <w:sz w:val="23"/>
                <w:szCs w:val="23"/>
              </w:rPr>
              <w:t xml:space="preserve">能在引導下，將所聽到的訊息做簡單歸納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6</w:t>
            </w:r>
            <w:r>
              <w:rPr>
                <w:rFonts w:ascii="標楷體" w:hAnsi="標楷體" w:cs="標楷體" w:eastAsia="標楷體"/>
                <w:kern w:val="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-5</w:t>
            </w:r>
            <w:r>
              <w:rPr>
                <w:rFonts w:ascii="標楷體" w:hAnsi="標楷體" w:cs="標楷體" w:eastAsia="標楷體"/>
                <w:kern w:val="0"/>
              </w:rPr>
              <w:t>能簡要的轉述重要事項或事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kern w:val="0"/>
              </w:rPr>
              <w:t>能利用生字造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kern w:val="0"/>
              </w:rPr>
              <w:t>能利用新詞造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kern w:val="0"/>
              </w:rPr>
              <w:t>能在協助下使用數位化字辭典，如：網路字典、電子字典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句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8-4</w:t>
            </w:r>
            <w:r>
              <w:rPr>
                <w:rFonts w:ascii="標楷體" w:hAnsi="標楷體" w:cs="標楷體" w:eastAsia="標楷體"/>
                <w:kern w:val="0"/>
              </w:rPr>
              <w:t>能在閱讀過程中，培養參與團體的精神，增進人際互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1-1</w:t>
            </w:r>
            <w:r>
              <w:rPr>
                <w:rFonts w:ascii="標楷體" w:hAnsi="標楷體" w:cs="標楷體" w:eastAsia="標楷體"/>
                <w:kern w:val="0"/>
              </w:rPr>
              <w:t>在提示下能概略分享閱讀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13-2</w:t>
            </w:r>
            <w:r>
              <w:rPr>
                <w:rFonts w:ascii="標楷體" w:hAnsi="標楷體" w:cs="標楷體" w:eastAsia="標楷體"/>
                <w:kern w:val="0"/>
              </w:rPr>
              <w:t>能讀懂課文內容，回答與段落大意及主旨有關之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kern w:val="0"/>
              </w:rPr>
              <w:t>能配合日常生活之需要，在提示下自行寫出簡單的應用文，如：賀卡、便條、短篇日記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kern w:val="0"/>
              </w:rPr>
              <w:t>能在引導下以短文寫出自己身邊的人，如自己、家人或好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5-3</w:t>
            </w:r>
            <w:r>
              <w:rPr>
                <w:rFonts w:cs="標楷體"/>
              </w:rPr>
              <w:t>能將所觀察的感覺用文字記錄下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3</w:t>
            </w:r>
            <w:r>
              <w:rPr>
                <w:rFonts w:ascii="標楷體" w:hAnsi="標楷體" w:cs="標楷體" w:eastAsia="標楷體"/>
                <w:color w:val="000000"/>
              </w:rPr>
              <w:t>能反覆練習相同動作，增加熟練度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1-1-2-4</w:t>
            </w:r>
            <w:r>
              <w:rPr>
                <w:rFonts w:cs="標楷體"/>
              </w:rPr>
              <w:t>能將新訊息和舊經驗、知識連結（如：聯想配對、關鍵字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課窗口邊的臺灣欒樹</w:t>
            </w:r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字語詞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照樣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疊字量詞練習。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花兒的心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形辨別：「難、嘆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勁、輕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相反詞：「抬頭挺胸」</w:t>
            </w:r>
            <w:r>
              <w:rPr>
                <w:rFonts w:ascii="Dotum;돋움" w:hAnsi="Dotum;돋움" w:cs="Arial Unicode MS" w:eastAsia="Dotum;돋움"/>
                <w:sz w:val="20"/>
                <w:szCs w:val="20"/>
              </w:rPr>
              <w:t>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彎腰駝背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只有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水果們的晚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牛乳一樣白的月光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緊接著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「讚美」的句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文章裡的對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房四寶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單元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一課至語文天地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冬日吃蘿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果然……」，「每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總是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感官摹寫練習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飛魚成年禮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只是」「只要」「只有」「只好」語詞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數不清的飛魚迎空跳起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四面八方……」，「呆若木雞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六課敬字紙與惜字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詞練習：「禮拜」，「日漸式微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出現在街頭巷尾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ab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七課奉茶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相反詞「崎嶇</w:t>
            </w:r>
            <w:r>
              <w:rPr>
                <w:rFonts w:ascii="Dotum;돋움" w:hAnsi="Dotum;돋움" w:cs="Arial Unicode MS" w:eastAsia="Dotum;돋움"/>
                <w:sz w:val="20"/>
                <w:szCs w:val="20"/>
              </w:rPr>
              <w:t>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平直」「普通</w:t>
            </w:r>
            <w:r>
              <w:rPr>
                <w:rFonts w:eastAsia="標楷體"/>
                <w:sz w:val="20"/>
                <w:szCs w:val="20"/>
              </w:rPr>
              <w:t>↔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特別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詞練習：「荒郊野外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字的結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外來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第四課至語文天地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小小記者研習營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詞比較「必須、必需」「實務、任務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多元而豐富的學習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寧可……也不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網繫人間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多音字「傍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詞練習：「無遠弗屆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媒體與生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形辨別「雷、需」「限、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多音字「載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詞練習：「一日千里」「密不可分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練習訪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練習讀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網路閱讀應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複習第八課至語文天地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有錢人可能很窮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短語練習：「看不見盡頭的河流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相反詞「富有</w:t>
            </w:r>
            <w:r>
              <w:rPr>
                <w:rFonts w:eastAsia="標楷體"/>
                <w:sz w:val="20"/>
                <w:szCs w:val="20"/>
              </w:rPr>
              <w:t>↔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貧窮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「期待</w:t>
            </w:r>
            <w:r>
              <w:rPr>
                <w:rFonts w:eastAsia="標楷體"/>
                <w:sz w:val="20"/>
                <w:szCs w:val="20"/>
              </w:rPr>
              <w:t>↔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失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ascii="標楷體" w:hAnsi="標楷體" w:cs="Arial Unicode MS" w:eastAsia="標楷體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</w:rPr>
              <w:t>三借芭蕉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詞辨別「八成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字語詞練習：「大模大樣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「合作」相關成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快樂的油漆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義辨別：「涼」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相反詞：「慢條斯理</w:t>
            </w:r>
            <w:r>
              <w:rPr>
                <w:rFonts w:ascii="Dotum;돋움" w:hAnsi="Dotum;돋움" w:cs="Arial Unicode MS" w:eastAsia="Dotum;돋움"/>
                <w:sz w:val="20"/>
                <w:szCs w:val="20"/>
              </w:rPr>
              <w:t>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迫不及待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起先……後來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ascii="標楷體" w:hAnsi="標楷體" w:cs="標楷體" w:eastAsia="標楷體"/>
              </w:rPr>
              <w:t>巨人和春天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詞練習：「透過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子練習：「反而……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練習「勸告」句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劇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十一課至語文天地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8-28T06:38:00Z</dcterms:modified>
  <cp:revision>10</cp:revision>
  <dc:subject/>
  <dc:title>C3特教班學習領域課程計畫</dc:title>
</cp:coreProperties>
</file>